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363-03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16-04-2/1-25-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I DOPUNI ODLUKE O KOMUNALNOJ NAKNAD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Ludbreg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i dopuni Odluke o komunalnoj naknadi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upravnih tijela Grada Ludbrega 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ludbreg.hr/</w:t>
              </w:r>
            </w:hyperlink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2.2025 - 24.02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Balažin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LUDBRE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LUDBRE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dbre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7:00Z</dcterms:created>
  <dc:creator>Korisnik</dc:creator>
  <dc:description/>
  <cp:keywords/>
  <dc:language>en-US</dc:language>
  <cp:lastModifiedBy>Tajnica</cp:lastModifiedBy>
  <dcterms:modified xsi:type="dcterms:W3CDTF">2025-02-25T10:59:00Z</dcterms:modified>
  <cp:revision>3</cp:revision>
  <dc:subject/>
  <dc:title/>
</cp:coreProperties>
</file>